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10584"/>
        <w:gridCol w:w="60"/>
      </w:tblGrid>
      <w:tr>
        <w:trPr/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84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9"/>
              <w:gridCol w:w="1269"/>
              <w:gridCol w:w="3360"/>
              <w:gridCol w:w="2244"/>
              <w:gridCol w:w="597"/>
              <w:gridCol w:w="639"/>
              <w:gridCol w:w="1112"/>
              <w:gridCol w:w="470"/>
              <w:gridCol w:w="604"/>
            </w:tblGrid>
            <w:tr>
              <w:trPr/>
              <w:tc>
                <w:tcPr>
                  <w:tcW w:w="1052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Tours - CEN - 037</w:t>
                    <w:br/>
                    <w:t>19/05/07 - 2ème tour interclubs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05"/>
                    <w:gridCol w:w="2820"/>
                    <w:gridCol w:w="6938"/>
                    <w:gridCol w:w="261"/>
                  </w:tblGrid>
                  <w:tr>
                    <w:trPr/>
                    <w:tc>
                      <w:tcPr>
                        <w:tcW w:w="10524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2ème tour - N3 - SE</w:t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282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3 918 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3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 xml:space="preserve">USE AVOINE-BEAUMONT </w:t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282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2 831 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3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26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00m / SEF | F | Finale directe 3 | Chr : E | Vt : +0.0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5''60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LINCHE Manon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0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5''88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ILLOUX Jessy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8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00m / SEF | F | Finale directe 2 | Chr : E | Vt : +0.0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P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STE Marina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1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P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JOUHANNET Justine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1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00m / SEF | F | Finale directe 1 | Chr : E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1''61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ICEDO Nathalie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F/64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1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800m / SEF | F | Finale directe 1 | Chr : E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'33''39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APON Audrey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2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37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'01''39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Carine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72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1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 500m / SEF | F | Finale directe 1 | Chr : E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'03''63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AMBORD Lea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0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8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 000m / SEF | F | Finale directe 1 | Chr : E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'06''20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HERMAN Florence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F/67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3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76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'14''53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AREL Lucie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81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6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00m Haies (84) / SEF | F | Finale directe 1 | Chr : E | Vt : +0.0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8''25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RNU Alexia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2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8''62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ILCOT Marion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0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1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9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Hauteur / SEF | F | Finale directe 1 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45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RNU Alexia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3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8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2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m40(O) / 1m45(O) / 1m50(XXX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30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APON Audrey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1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2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1m15(O) / 1m20(O) / 1m25(O) / 1m30(O) / 1m35(XXX)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ongueur / SEF | F | Finale directe 1 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m83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TTIN Judith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2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P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STE Marina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1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Poids (4 Kg) / SEF | F | Finale directe 1 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m00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Carine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72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5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2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m88 / 5m89 / X / 6m00 / 5m38 / 6m00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m46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HAIE Christine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F/62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2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2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m46 / 5m41 / - / - / - / -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Disque (1.0 Kg) / SEF | F | Finale directe 1 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m87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AMBORD Lea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0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9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Marteau (4 Kg) / SEF | F | Finale directe 1 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5m34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ILCOT Marion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0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5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2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X / 22m45 / 24m17 / 25m34 / 24m20 / X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1m52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ILLOUX Jessy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9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2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X / X / X / X / 21m52 / 20m48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Javelot (600 G) / SEF | F | Finale directe 1 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m56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ICEDO Nathalie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F/64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6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2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m80 / 12m56 / X / 8m37 / 6m26 / 10m53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m13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AREL Lucie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81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0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2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m13 / X / 11m13 / X / X / 9m40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 X 100m / SEF | | Finale directe 1 | Chr : E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Q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2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-BILCOT Marion/CAF,2-GLINCHE Manon/JUF,3-BAILLOUX Jessy/JUF,4-CORNU Alexia/JUF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 X 400m / SEF | | Finale directe 1 | Chr : E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24''85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75</w:t>
                  </w:r>
                </w:p>
              </w:tc>
            </w:tr>
            <w:tr>
              <w:trPr/>
              <w:tc>
                <w:tcPr>
                  <w:tcW w:w="149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2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-VICEDO Nathalie/VEF,2-GAREL Lucie/SEF,3-MARIN Carine/SEF,4-PAPON Audrey/JUF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 000m Marche / SEF | F | Finale directe 1 | Chr : E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0'33''10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NARD Claudie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F/50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9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2'40''80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TTIN Judith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7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00m / SEM | M | Finale directe 2 | Chr : E | Vt : +0.6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''40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UNIER COLIN Tiphaine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M/90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1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6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00m / SEM | M | Finale directe 3 | Chr : E | Vt : +0.1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''71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HAIE Guillaume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M/91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1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9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00m / SEM | M | Finale directe 2 | Chr : E | Vt : +0.3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5''37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 BRONEC Michael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7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2</w:t>
                  </w:r>
                </w:p>
              </w:tc>
            </w:tr>
            <w:tr>
              <w:trPr/>
              <w:tc>
                <w:tcPr>
                  <w:tcW w:w="1052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00m / SEM | M | Finale directe 3 | Chr : E | Vt : +0.0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6''74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ISON Cedric</w:t>
                    </w:r>
                  </w:hyperlink>
                </w:p>
              </w:tc>
              <w:tc>
                <w:tcPr>
                  <w:tcW w:w="2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82</w:t>
                  </w:r>
                </w:p>
              </w:tc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0598"/>
        <w:gridCol w:w="60"/>
      </w:tblGrid>
      <w:tr>
        <w:trPr/>
        <w:tc>
          <w:tcPr>
            <w:tcW w:w="1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8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9"/>
              <w:gridCol w:w="1220"/>
              <w:gridCol w:w="3354"/>
              <w:gridCol w:w="2240"/>
              <w:gridCol w:w="596"/>
              <w:gridCol w:w="639"/>
              <w:gridCol w:w="1109"/>
              <w:gridCol w:w="467"/>
              <w:gridCol w:w="604"/>
            </w:tblGrid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00m / SEM | M | Finale directe 2 | Chr : E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1''56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TRICOT Mickael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84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8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4''83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OINSON Patrick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60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3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800m / SEM | M | Finale directe 1 | Chr : E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'05''51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FICHTALI Mehdi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M/89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2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42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800m / SEM | M | Finale directe 2 | Chr : E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'20''72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NSTANS Antoine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81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1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 500m / SEM | M | Finale directe 1 | Chr : E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42''07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SSION Brice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M/90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1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0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04''19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RIANT Christophe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3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5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 000m / SEM | M | Finale directe 1 | Chr : E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'23''00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STE Bruno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63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1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'04''92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VET Olivier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59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8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 000m / SEM | M | Finale directe 1 | Chr : E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6'32''30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JEAULT Richard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66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2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80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1'16''30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ORIN Valery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3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9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10m Haies (106) / SEM | M | Finale directe 1 | Chr : E | Vt : +0.0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9''11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ESNEAU Sebastien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M/88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0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000m Steeple (91) / SEM | M | Finale directe 1 | Chr : E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'32''93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AUVILLON Emmanuel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8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2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85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'49''59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Laurent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68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2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33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Hauteur / SEM | M | Finale directe 1 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55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FICHTALI Mehdi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M/89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5</w:t>
                  </w:r>
                </w:p>
              </w:tc>
            </w:tr>
            <w:tr>
              <w:trPr/>
              <w:tc>
                <w:tcPr>
                  <w:tcW w:w="15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0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1m30(O) / 1m35(O) / 1m40(O) / 1m45(O) / 1m50(XO) / 1m55(O) / 1m60(XXX)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50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ESNEAU Sebastien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M/88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9</w:t>
                  </w:r>
                </w:p>
              </w:tc>
            </w:tr>
            <w:tr>
              <w:trPr/>
              <w:tc>
                <w:tcPr>
                  <w:tcW w:w="15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0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m45(XO) / 1m50(O) / 1m55(XXX)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ongueur / SEM | M | Finale directe 1 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m51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 BRONEC Michael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7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2</w:t>
                  </w:r>
                </w:p>
              </w:tc>
            </w:tr>
            <w:tr>
              <w:trPr/>
              <w:tc>
                <w:tcPr>
                  <w:tcW w:w="15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0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X(NC) / 4m80 / X / 4m20 / 5m32 / 5m51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m25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HAIE Guillaume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M/91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0</w:t>
                  </w:r>
                </w:p>
              </w:tc>
            </w:tr>
            <w:tr>
              <w:trPr/>
              <w:tc>
                <w:tcPr>
                  <w:tcW w:w="15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0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m90 / 5m25 / 4m79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Triple Saut / SEM | M | Finale directe 1 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m84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AUVILLON Emmanuel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8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1</w:t>
                  </w:r>
                </w:p>
              </w:tc>
            </w:tr>
            <w:tr>
              <w:trPr/>
              <w:tc>
                <w:tcPr>
                  <w:tcW w:w="15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0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m83 / 10m75 / 10m84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m16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RIANT Christophe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3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1</w:t>
                  </w:r>
                </w:p>
              </w:tc>
            </w:tr>
            <w:tr>
              <w:trPr/>
              <w:tc>
                <w:tcPr>
                  <w:tcW w:w="15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0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X / 9m16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Poids (7 Kg) / SEM | M | Finale directe 1 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m01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Laurent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68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5</w:t>
                  </w:r>
                </w:p>
              </w:tc>
            </w:tr>
            <w:tr>
              <w:trPr/>
              <w:tc>
                <w:tcPr>
                  <w:tcW w:w="15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0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m64 / 7m01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m96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HILLAIRET Jean-francois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61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2</w:t>
                  </w:r>
                </w:p>
              </w:tc>
            </w:tr>
            <w:tr>
              <w:trPr/>
              <w:tc>
                <w:tcPr>
                  <w:tcW w:w="15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0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m56 / 6m82 / 6m57 / 6m94 / 6m76 / 6m96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Disque (2.0 Kg) / SEM | M | Finale directe 1 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3m42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STE Bruno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63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0</w:t>
                  </w:r>
                </w:p>
              </w:tc>
            </w:tr>
            <w:tr>
              <w:trPr/>
              <w:tc>
                <w:tcPr>
                  <w:tcW w:w="15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0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m34 / 13m42 / X / 13m03 / 12m70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3m07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ORIN Valery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3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3</w:t>
                  </w:r>
                </w:p>
              </w:tc>
            </w:tr>
            <w:tr>
              <w:trPr/>
              <w:tc>
                <w:tcPr>
                  <w:tcW w:w="15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0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m07 / X / 11m32 / X / 11m38 / 13m07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Marteau (7 Kg) / SEM | M | Finale directe 1 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4m36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OUAISI Morgan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6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4</w:t>
                  </w:r>
                </w:p>
              </w:tc>
            </w:tr>
            <w:tr>
              <w:trPr/>
              <w:tc>
                <w:tcPr>
                  <w:tcW w:w="15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0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m36 / X / X / 32m07 / X / X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Javelot (800 G) / SEM | M | Finale directe 1 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5m56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UNIER COLIN Tiphaine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M/90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1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5m13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VET Olivier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59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5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 X 100m / SEM | | Finale directe 1 | Chr : E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9''86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7</w:t>
                  </w:r>
                </w:p>
              </w:tc>
            </w:tr>
            <w:tr>
              <w:trPr/>
              <w:tc>
                <w:tcPr>
                  <w:tcW w:w="15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0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-HAIE Guillaume/CAM,2-LE BRONEC Michael/SEM,3-MAISON Cedric/SEM,4-CHESNEAU Sebastien/JUM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 X 400m / SEM | | Finale directe 1 | Chr : E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05''21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70</w:t>
                  </w:r>
                </w:p>
              </w:tc>
            </w:tr>
            <w:tr>
              <w:trPr/>
              <w:tc>
                <w:tcPr>
                  <w:tcW w:w="15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0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-CONSTANS Antoine/SEM,2-TRICOT Mickael/SEM,3-MARIN Laurent/SEM,4-DAUVILLON Emmanuel/SEM</w:t>
                  </w:r>
                </w:p>
              </w:tc>
            </w:tr>
            <w:tr>
              <w:trPr/>
              <w:tc>
                <w:tcPr>
                  <w:tcW w:w="1053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 000m Marche / SEM | M | Finale directe 1 | Chr : E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0'46''59</w:t>
                  </w:r>
                </w:p>
              </w:tc>
              <w:tc>
                <w:tcPr>
                  <w:tcW w:w="3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RILLY William</w:t>
                    </w:r>
                  </w:hyperlink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M/58</w:t>
                  </w:r>
                </w:p>
              </w:tc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Datas12">
    <w:name w:val="datas12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7">
    <w:name w:val="headers17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4">
    <w:name w:val="datas14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7">
    <w:name w:val="datas1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8">
    <w:name w:val="datas18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1783409, 0)" TargetMode="External"/><Relationship Id="rId3" Type="http://schemas.openxmlformats.org/officeDocument/2006/relationships/hyperlink" Target="javascript:bddThrowAthlete(&apos;resultats&apos;, 1991, 0)" TargetMode="External"/><Relationship Id="rId4" Type="http://schemas.openxmlformats.org/officeDocument/2006/relationships/hyperlink" Target="javascript:bddThrowAthlete(&apos;resultats&apos;, 897838, 0)" TargetMode="External"/><Relationship Id="rId5" Type="http://schemas.openxmlformats.org/officeDocument/2006/relationships/hyperlink" Target="javascript:bddThrowAthlete(&apos;resultats&apos;, 897837, 0)" TargetMode="External"/><Relationship Id="rId6" Type="http://schemas.openxmlformats.org/officeDocument/2006/relationships/hyperlink" Target="javascript:bddThrowAthlete(&apos;resultats&apos;, 21401, 0)" TargetMode="External"/><Relationship Id="rId7" Type="http://schemas.openxmlformats.org/officeDocument/2006/relationships/hyperlink" Target="javascript:bddThrowAthlete(&apos;resultats&apos;, 1980, 0)" TargetMode="External"/><Relationship Id="rId8" Type="http://schemas.openxmlformats.org/officeDocument/2006/relationships/hyperlink" Target="javascript:bddThrowAthlete(&apos;resultats&apos;, 288216, 0)" TargetMode="External"/><Relationship Id="rId9" Type="http://schemas.openxmlformats.org/officeDocument/2006/relationships/hyperlink" Target="javascript:bddThrowAthlete(&apos;resultats&apos;, 1011781, 0)" TargetMode="External"/><Relationship Id="rId10" Type="http://schemas.openxmlformats.org/officeDocument/2006/relationships/hyperlink" Target="javascript:bddThrowAthlete(&apos;resultats&apos;, 1017509, 0)" TargetMode="External"/><Relationship Id="rId11" Type="http://schemas.openxmlformats.org/officeDocument/2006/relationships/hyperlink" Target="javascript:bddThrowAthlete(&apos;resultats&apos;, 42722, 0)" TargetMode="External"/><Relationship Id="rId12" Type="http://schemas.openxmlformats.org/officeDocument/2006/relationships/hyperlink" Target="javascript:bddThrowAthlete(&apos;resultats&apos;, 75621, 0)" TargetMode="External"/><Relationship Id="rId13" Type="http://schemas.openxmlformats.org/officeDocument/2006/relationships/hyperlink" Target="javascript:bddThrowAthlete(&apos;resultats&apos;, 1986, 0)" TargetMode="External"/><Relationship Id="rId14" Type="http://schemas.openxmlformats.org/officeDocument/2006/relationships/hyperlink" Target="javascript:bddThrowAthlete(&apos;resultats&apos;, 75621, 0)" TargetMode="External"/><Relationship Id="rId15" Type="http://schemas.openxmlformats.org/officeDocument/2006/relationships/hyperlink" Target="javascript:bddThrowAthlete(&apos;resultats&apos;, 1980, 0)" TargetMode="External"/><Relationship Id="rId16" Type="http://schemas.openxmlformats.org/officeDocument/2006/relationships/hyperlink" Target="javascript:bddThrowAthlete(&apos;resultats&apos;, 1011782, 0)" TargetMode="External"/><Relationship Id="rId17" Type="http://schemas.openxmlformats.org/officeDocument/2006/relationships/hyperlink" Target="javascript:bddThrowAthlete(&apos;resultats&apos;, 897838, 0)" TargetMode="External"/><Relationship Id="rId18" Type="http://schemas.openxmlformats.org/officeDocument/2006/relationships/hyperlink" Target="javascript:bddThrowAthlete(&apos;resultats&apos;, 288216, 0)" TargetMode="External"/><Relationship Id="rId19" Type="http://schemas.openxmlformats.org/officeDocument/2006/relationships/hyperlink" Target="javascript:bddThrowAthlete(&apos;resultats&apos;, 1934, 0)" TargetMode="External"/><Relationship Id="rId20" Type="http://schemas.openxmlformats.org/officeDocument/2006/relationships/hyperlink" Target="javascript:bddThrowAthlete(&apos;resultats&apos;, 1011781, 0)" TargetMode="External"/><Relationship Id="rId21" Type="http://schemas.openxmlformats.org/officeDocument/2006/relationships/hyperlink" Target="javascript:bddThrowAthlete(&apos;resultats&apos;, 1986, 0)" TargetMode="External"/><Relationship Id="rId22" Type="http://schemas.openxmlformats.org/officeDocument/2006/relationships/hyperlink" Target="javascript:bddThrowAthlete(&apos;resultats&apos;, 1991, 0)" TargetMode="External"/><Relationship Id="rId23" Type="http://schemas.openxmlformats.org/officeDocument/2006/relationships/hyperlink" Target="javascript:bddThrowAthlete(&apos;resultats&apos;, 21401, 0)" TargetMode="External"/><Relationship Id="rId24" Type="http://schemas.openxmlformats.org/officeDocument/2006/relationships/hyperlink" Target="javascript:bddThrowAthlete(&apos;resultats&apos;, 42722, 0)" TargetMode="External"/><Relationship Id="rId25" Type="http://schemas.openxmlformats.org/officeDocument/2006/relationships/hyperlink" Target="javascript:bddThrowAthlete(&apos;resultats&apos;, 75524, 0)" TargetMode="External"/><Relationship Id="rId26" Type="http://schemas.openxmlformats.org/officeDocument/2006/relationships/hyperlink" Target="javascript:bddThrowAthlete(&apos;resultats&apos;, 1011782, 0)" TargetMode="External"/><Relationship Id="rId27" Type="http://schemas.openxmlformats.org/officeDocument/2006/relationships/hyperlink" Target="javascript:bddThrowAthlete(&apos;resultats&apos;, 42717, 0)" TargetMode="External"/><Relationship Id="rId28" Type="http://schemas.openxmlformats.org/officeDocument/2006/relationships/hyperlink" Target="javascript:bddThrowAthlete(&apos;resultats&apos;, 1965, 0)" TargetMode="External"/><Relationship Id="rId29" Type="http://schemas.openxmlformats.org/officeDocument/2006/relationships/hyperlink" Target="javascript:bddThrowAthlete(&apos;resultats&apos;, 943599, 0)" TargetMode="External"/><Relationship Id="rId30" Type="http://schemas.openxmlformats.org/officeDocument/2006/relationships/hyperlink" Target="javascript:bddThrowAthlete(&apos;resultats&apos;, 531544, 0)" TargetMode="External"/><Relationship Id="rId31" Type="http://schemas.openxmlformats.org/officeDocument/2006/relationships/hyperlink" Target="javascript:bddThrowAthlete(&apos;resultats&apos;, 42715, 0)" TargetMode="External"/><Relationship Id="rId32" Type="http://schemas.openxmlformats.org/officeDocument/2006/relationships/hyperlink" Target="javascript:bddThrowAthlete(&apos;resultats&apos;, 1524087, 0)" TargetMode="External"/><Relationship Id="rId33" Type="http://schemas.openxmlformats.org/officeDocument/2006/relationships/hyperlink" Target="javascript:bddThrowAthlete(&apos;resultats&apos;, 42716, 0)" TargetMode="External"/><Relationship Id="rId34" Type="http://schemas.openxmlformats.org/officeDocument/2006/relationships/hyperlink" Target="javascript:bddThrowAthlete(&apos;resultats&apos;, 1601559, 0)" TargetMode="External"/><Relationship Id="rId35" Type="http://schemas.openxmlformats.org/officeDocument/2006/relationships/hyperlink" Target="javascript:bddThrowAthlete(&apos;resultats&apos;, 764994, 0)" TargetMode="External"/><Relationship Id="rId36" Type="http://schemas.openxmlformats.org/officeDocument/2006/relationships/hyperlink" Target="javascript:bddThrowAthlete(&apos;resultats&apos;, 288241, 0)" TargetMode="External"/><Relationship Id="rId37" Type="http://schemas.openxmlformats.org/officeDocument/2006/relationships/hyperlink" Target="javascript:bddThrowAthlete(&apos;resultats&apos;, 611469, 0)" TargetMode="External"/><Relationship Id="rId38" Type="http://schemas.openxmlformats.org/officeDocument/2006/relationships/hyperlink" Target="javascript:bddThrowAthlete(&apos;resultats&apos;, 2070, 0)" TargetMode="External"/><Relationship Id="rId39" Type="http://schemas.openxmlformats.org/officeDocument/2006/relationships/hyperlink" Target="javascript:bddThrowAthlete(&apos;resultats&apos;, 943529, 0)" TargetMode="External"/><Relationship Id="rId40" Type="http://schemas.openxmlformats.org/officeDocument/2006/relationships/hyperlink" Target="javascript:bddThrowAthlete(&apos;resultats&apos;, 531545, 0)" TargetMode="External"/><Relationship Id="rId41" Type="http://schemas.openxmlformats.org/officeDocument/2006/relationships/hyperlink" Target="javascript:bddThrowAthlete(&apos;resultats&apos;, 39114, 0)" TargetMode="External"/><Relationship Id="rId42" Type="http://schemas.openxmlformats.org/officeDocument/2006/relationships/hyperlink" Target="javascript:bddThrowAthlete(&apos;resultats&apos;, 1892, 0)" TargetMode="External"/><Relationship Id="rId43" Type="http://schemas.openxmlformats.org/officeDocument/2006/relationships/hyperlink" Target="javascript:bddThrowAthlete(&apos;resultats&apos;, 42723, 0)" TargetMode="External"/><Relationship Id="rId44" Type="http://schemas.openxmlformats.org/officeDocument/2006/relationships/hyperlink" Target="javascript:bddThrowAthlete(&apos;resultats&apos;, 42716, 0)" TargetMode="External"/><Relationship Id="rId45" Type="http://schemas.openxmlformats.org/officeDocument/2006/relationships/hyperlink" Target="javascript:bddThrowAthlete(&apos;resultats&apos;, 39114, 0)" TargetMode="External"/><Relationship Id="rId46" Type="http://schemas.openxmlformats.org/officeDocument/2006/relationships/hyperlink" Target="javascript:bddThrowAthlete(&apos;resultats&apos;, 943599, 0)" TargetMode="External"/><Relationship Id="rId47" Type="http://schemas.openxmlformats.org/officeDocument/2006/relationships/hyperlink" Target="javascript:bddThrowAthlete(&apos;resultats&apos;, 1965, 0)" TargetMode="External"/><Relationship Id="rId48" Type="http://schemas.openxmlformats.org/officeDocument/2006/relationships/hyperlink" Target="javascript:bddThrowAthlete(&apos;resultats&apos;, 1892, 0)" TargetMode="External"/><Relationship Id="rId49" Type="http://schemas.openxmlformats.org/officeDocument/2006/relationships/hyperlink" Target="javascript:bddThrowAthlete(&apos;resultats&apos;, 288241, 0)" TargetMode="External"/><Relationship Id="rId50" Type="http://schemas.openxmlformats.org/officeDocument/2006/relationships/hyperlink" Target="javascript:bddThrowAthlete(&apos;resultats&apos;, 42723, 0)" TargetMode="External"/><Relationship Id="rId51" Type="http://schemas.openxmlformats.org/officeDocument/2006/relationships/hyperlink" Target="javascript:bddThrowAthlete(&apos;resultats&apos;, 2091, 0)" TargetMode="External"/><Relationship Id="rId52" Type="http://schemas.openxmlformats.org/officeDocument/2006/relationships/hyperlink" Target="javascript:bddThrowAthlete(&apos;resultats&apos;, 611469, 0)" TargetMode="External"/><Relationship Id="rId53" Type="http://schemas.openxmlformats.org/officeDocument/2006/relationships/hyperlink" Target="javascript:bddThrowAthlete(&apos;resultats&apos;, 531545, 0)" TargetMode="External"/><Relationship Id="rId54" Type="http://schemas.openxmlformats.org/officeDocument/2006/relationships/hyperlink" Target="javascript:bddThrowAthlete(&apos;resultats&apos;, 196291, 0)" TargetMode="External"/><Relationship Id="rId55" Type="http://schemas.openxmlformats.org/officeDocument/2006/relationships/hyperlink" Target="javascript:bddThrowAthlete(&apos;resultats&apos;, 42717, 0)" TargetMode="External"/><Relationship Id="rId56" Type="http://schemas.openxmlformats.org/officeDocument/2006/relationships/hyperlink" Target="javascript:bddThrowAthlete(&apos;resultats&apos;, 2070, 0)" TargetMode="External"/><Relationship Id="rId57" Type="http://schemas.openxmlformats.org/officeDocument/2006/relationships/hyperlink" Target="javascript:bddThrowAthlete(&apos;resultats&apos;, 1209244, 0)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6:46:00Z</dcterms:created>
  <dc:creator>bruno</dc:creator>
  <dc:description/>
  <cp:keywords/>
  <dc:language>en-US</dc:language>
  <cp:lastModifiedBy>bruno</cp:lastModifiedBy>
  <dcterms:modified xsi:type="dcterms:W3CDTF">2007-05-20T17:38:00Z</dcterms:modified>
  <cp:revision>5</cp:revision>
  <dc:subject/>
  <dc:title>les Résultats des Compétitions</dc:title>
</cp:coreProperties>
</file>